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TRU  SOLICITAREA  DE  INFORMAŢIE  PUBLICĂ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Prin prezenta formulez o cerere conform Legii nr. 544/2001, privind liberul acces la informaţiile de interes public. Doresc să primesc o copie a următoarelor documente </w:t>
      </w:r>
      <w:r>
        <w:rPr>
          <w:rFonts w:cs="Arial" w:ascii="Arial" w:hAnsi="Arial"/>
          <w:i/>
          <w:sz w:val="20"/>
        </w:rPr>
        <w:t xml:space="preserve">(petentul este rugat să enumere documentele sau informaţiile solicitate cât mai concret): 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Doresc ca informaţiile solicitate să-mi fie furnizate în format electronic, la următoarea adresă de e-mail</w:t>
      </w:r>
      <w:r>
        <w:rPr>
          <w:rFonts w:cs="Arial" w:ascii="Arial" w:hAnsi="Arial"/>
          <w:i/>
          <w:sz w:val="20"/>
        </w:rPr>
        <w:t xml:space="preserve"> (opţional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sz w:val="20"/>
        </w:rPr>
        <w:t>(dacă se solicită copii în format scris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prenumele petentului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fesia </w:t>
      </w:r>
      <w:r>
        <w:rPr>
          <w:rFonts w:cs="Arial" w:ascii="Arial" w:hAnsi="Arial"/>
          <w:i/>
          <w:sz w:val="20"/>
        </w:rPr>
        <w:t>(opţional):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lefon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ax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2</cp:revision>
  <dc:subject/>
  <dc:title>mapn</dc:title>
</cp:coreProperties>
</file>