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</w:rPr>
        <w:t>PENTRU RECLAMATIE ADMINISTRATIVA (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prezenta formulez o reclamaţie administrativă, conform Legii nr. 544/2001, privind liberul acces la informaţiile de interes public, întrucât la cererea numărul............ din data de........... nu am primit informaţiile solicitate în termenul legal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stabilit de lege. Documentele de interes public solicitate erau următoarele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sz w:val="20"/>
        </w:rPr>
        <w:t>Documentele solicitate se încadrează în categoria informaţiilor de interes public din următoarele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adresa petentului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2</cp:revision>
  <dc:subject/>
  <dc:title>mapn</dc:title>
</cp:coreProperties>
</file>